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一、用电安全常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企业安全用电原则</w:t>
      </w:r>
    </w:p>
    <w:p>
      <w:pPr>
        <w:pStyle w:val="Normal"/>
        <w:rPr/>
      </w:pPr>
      <w:r>
        <w:rPr>
          <w:sz w:val="36"/>
          <w:szCs w:val="36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非电工不准拆装、修理电气设备，发现破损的电线、开关、灯头及插座应及时与电工联系修理，不得带故障运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车间内的电气设备，不要随便移动。任何人不准随意乱动电气设备和开关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需要移动某些非固定安装的电气设备时，必须切断电源再移动。导线不得在地面上拖来拖去，以免磨损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不准私拉乱接电气线路，不准擅自移动电气安全标志、围栏等安全设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不准使用检修中的电气设备，不准使用绝缘损坏的电气设备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熔丝熔断，不准调换容量不符的熔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在操作闸刀开关、磁力开关时，必须将盖盖好，以免在短路时发生电弧或熔丝熔断飞溅伤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电气设备的外壳要进行防护性接地或接零。对接地或接零的设备要经常检查，保证连接牢固；接地或接零的导线不应有任何断开的地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进行易产生静电火灾、爆炸事故的操作时必须有良好接地装置，及时消除聚集的静电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在雷雨天，不要进入高压电杆、铁塔、避雷针的接地导线周围</w:t>
      </w:r>
      <w:r>
        <w:rPr>
          <w:sz w:val="28"/>
          <w:szCs w:val="28"/>
        </w:rPr>
        <w:t>20m</w:t>
      </w:r>
      <w:r>
        <w:rPr>
          <w:sz w:val="28"/>
          <w:szCs w:val="28"/>
        </w:rPr>
        <w:t>内，以免雷击时发生跨步电压触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如遇到高压电线断落到地面上，以导线断落点为圆心，周围半径</w:t>
      </w:r>
      <w:r>
        <w:rPr>
          <w:sz w:val="28"/>
          <w:szCs w:val="28"/>
        </w:rPr>
        <w:t>10m</w:t>
      </w:r>
      <w:r>
        <w:rPr>
          <w:sz w:val="28"/>
          <w:szCs w:val="28"/>
        </w:rPr>
        <w:t>以内，禁止人员进入，以防跨步电压触电。如果有人已在</w:t>
      </w:r>
      <w:r>
        <w:rPr>
          <w:sz w:val="28"/>
          <w:szCs w:val="28"/>
        </w:rPr>
        <w:t>10m</w:t>
      </w:r>
      <w:r>
        <w:rPr>
          <w:sz w:val="28"/>
          <w:szCs w:val="28"/>
        </w:rPr>
        <w:t>之内，应单足或并足跳离危险区，不能奔跑，以免发生跨步电压触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发生电气火灾时，应立即切断电源，用黄砂、二氧化碳等灭火器灭火。切不可用有导电危险的水或泡沫灭火器灭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打扫卫生、擦拭设备时，严禁用水冲洗或用湿布去擦拭，也不要用湿布和金属物去扳电气开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家庭安全用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使用电器时，应先插电源插头，后开电器开关。用完后先关掉电器开关。后拔电源插头，在插、拔插头时，要用手握住绝缘体，不要拉住导线使劲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湿手不要接触带电设备，不要用湿布擦带电设备，不要将湿手帕挂在电扇或电器取暖器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用电炒锅炒菜时，应使用木柄或塑料柄锅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在使用电吹风、电熨斗等家电产品时，用后立即拔掉电源插头，以免因忘记导致长时间工作，温度过高而发生火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带金属外壳的可移动的电器，应使用三芯塑料护套线、三脚插头、三眼插座。插座内务必安装接地线，但不要把接地线接到自来水管或煤气管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家用电器运行一段时间后，想了解设备外壳是否发热时，不能用手掌去摸外壳，应用手背轻轻接触外壳，即使外壳漏电也便于迅速脱离电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保险丝的规格选择应符合规定要求。一旦电气设备发生漏电事故，应查明漏电故障再送电，严禁将漏电保护器退出运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遇到电器设备冒火一时无法判明原因，不得用手拔掉插头或拉开闸刀，应切断电源再灭火。灭火应用二氧化碳、干粉等灭火器，不能用水灭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擦试灯头、开关、电器时，要断开电源后进行。更换灯泡时，要站在干燥木凳等绝缘物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发现落地的电线，要离开</w:t>
      </w:r>
      <w:r>
        <w:rPr>
          <w:sz w:val="28"/>
          <w:szCs w:val="28"/>
        </w:rPr>
        <w:t>10</w:t>
      </w:r>
      <w:r>
        <w:rPr>
          <w:sz w:val="28"/>
          <w:szCs w:val="28"/>
        </w:rPr>
        <w:t>米以外，看护好落地电线，防止他人接近，并请电工来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冰箱等家用电器使用的三眼插座一定要可靠接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有人触电应立即切断电源，不能立即切断电源时应用木棒或其他绝缘物体将电源挑开，使触电者脱离电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家用漏电保护器可以切除漏电的室内线路、家用电器，防止人身触电事故和电气火灾。用户最好安装家用漏电保护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家庭防触电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使用家用电器之前，应仔细阅读使用说明书，按使用说明书中的要求和步骤操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检查家用电器的额定电压与用电线路的电压是否一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有些家用电器要求有防触电措施，其电源线的插头都采用单相三脚式插头，如电饭锅、电烤箱、电风扇等，必须与有接地保护的电源连接，并接在单相三孔式插座上使用。家中电源无接地保护措施的，应按使用说明书中的要求增设接地保护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家中的电器在使用时，一定要考虑电器的总功率是否超过保险丝的容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在使用过程中，不允许带电推移，以防触电事故；不允许把手伸进家用电器中，以免受到电击或损坏家用电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对于接触人体的家用电器，如电热毯等，使用前应通电试验检查，确无漏电后才接触人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在使用过程中出现火花、冒烟或有焦糊味等异常情况时，应马上切断电源，请专业人员查明原因后，才能继续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使用完毕后应及时关闭电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发生电报火灾，应使用盖土、盖沙或灭火器，但绝不能用水或是泡沫灭火器，因此种灭火剂是导电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应注意防潮，家用电器宜摆放在通风干燥的地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不允许拆卸家用电器，若电器发生故障，应请专业人员或送修理店修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触电急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脱离电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使触电者脱离低压电源的方法，具体做法可以用以下五个字来概括：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拉”。指就近拉开电源开关，拔出插销或瓷插保险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切”。指用带绝缘的利器切断电源线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挑”。指如果导线搭落在触电者身上或身下时，可用干燥的木棍、竹竿等挑开导线或用干燥的绝缘绳、套拉导线或触电者，使之脱离电源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拽”。救护人可戴上手套或在手上包缠干燥的衣服、围巾、帽子等绝缘物品拖拽触电者，使之脱离电源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垫”。如果导线缠绕在触电者身上，救护人员可先用干燥的木板塞近触电者身上，使其与地绝缘来隔断电源通路，然后再采取其他办法把电源切断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触电者脱离高压电源的方法，具体做法如下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立即采用通讯工具向有关部门报警，以便尽快停电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如果电源开关离现场较近，可戴上绝缘手套及穿上绝缘鞋拉开高压断路器，或用绝缘棒拉开高压跌落保险以切断电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架空线路触电脱离电源的方法如下：</w:t>
      </w:r>
    </w:p>
    <w:p>
      <w:pPr>
        <w:pStyle w:val="Normal"/>
        <w:rPr/>
      </w:pPr>
      <w:r>
        <w:rPr>
          <w:sz w:val="28"/>
          <w:szCs w:val="28"/>
        </w:rPr>
        <w:t>当有人在架空线路上触电时，应迅速拉开关，或用电话告知当地供电部门停电。如不能立即切断电源，可采用抛掷短路线的方法使电源侧开关跳闸。在抛掷短路线时，应防止电弧灼伤或断线危及人身安全。杆上触电者脱离电源后，用绳索将触电者送至地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症抢救的原则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触电者未失去知觉的救护措施：如果触电者伤害不严重，神智尚清醒，或有一度昏迷，但未失去知觉，则应让触电者在温度适宜通风良好的处所静卧休息，并派人严密观察，同时请医生来或送往医院诊治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触电者有心跳无呼吸的救护措施：需进行“口对口”人工呼吸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触电者有呼吸无心跳的救护措施：采用胸外挤压法进行救护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触电者即无呼吸、又无心跳的救护措施：应采用人工呼吸和胸外挤压法同时进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心肺复苏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口对口（鼻）人工呼吸法。人工呼吸是行之有效的现场急救方法：</w:t>
      </w:r>
    </w:p>
    <w:p>
      <w:pPr>
        <w:pStyle w:val="Normal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①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解开被救者衣服，取出其口中粘液及其他东西，使其平卧，头向后仰，鼻孔朝天。</w:t>
      </w:r>
    </w:p>
    <w:p>
      <w:pPr>
        <w:pStyle w:val="Normal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②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救护者跪卧在其左侧或右侧，用一只手捏紧被救者鼻孔，另一只手扒开其嘴巴。如果扒不开嘴巴，可用口对鼻吹气。</w:t>
      </w:r>
    </w:p>
    <w:p>
      <w:pPr>
        <w:pStyle w:val="Normal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③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救护者深吸一口气后，紧贴被救者的嘴吹气，使其胸部微微膨胀，吹气时间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秒。</w:t>
      </w:r>
    </w:p>
    <w:p>
      <w:pPr>
        <w:pStyle w:val="Normal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④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吹气完毕，立即离开被救者的嘴，并放松其鼻孔，让其自行呼气，时间约</w:t>
      </w:r>
      <w:r>
        <w:rPr>
          <w:sz w:val="28"/>
          <w:szCs w:val="28"/>
        </w:rPr>
        <w:t>3</w:t>
      </w:r>
      <w:r>
        <w:rPr>
          <w:sz w:val="28"/>
          <w:szCs w:val="28"/>
        </w:rPr>
        <w:t>秒。上述步骤反复操作。</w:t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34:00Z</dcterms:created>
  <dc:creator>Administrator</dc:creator>
  <dc:description/>
  <cp:keywords/>
  <dc:language>en-US</dc:language>
  <cp:lastModifiedBy>Administrator</cp:lastModifiedBy>
  <dcterms:modified xsi:type="dcterms:W3CDTF">2014-10-23T03:48:00Z</dcterms:modified>
  <cp:revision>11</cp:revision>
  <dc:subject/>
  <dc:title/>
</cp:coreProperties>
</file>